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12"/>
        <w:gridCol w:w="111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1056005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рхитектурного проектирова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КВАРТАЛА С РАЗРАБОТКОЙ ЖИЛОГО ДОМА.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РЖЕВКА-ПОРОХОВЫЕ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ind w:left="538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637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637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уппы _____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637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2017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12"/>
        <w:gridCol w:w="111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1056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рхитектурного проектирова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КВАРТАЛА С РАЗРАБОТКОЙ ЖИЛОГО ДОМА.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РЖЕВКА-ПОРОХОВЫЕ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ind w:left="5103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 по разделам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2017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12"/>
        <w:gridCol w:w="111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5786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архитектур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дипломного проекта: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работку диплом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искание академической степени бакалавра архите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правлению  «Архитек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хитектура жилых и общественных зд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№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андидат архитектуры,  доцент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Брусникин Ю.Д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__________________________ Иванов И.А.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__________________________ Якуненкова М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нты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Тема проекта </w:t>
      </w:r>
      <w:r>
        <w:rPr>
          <w:rFonts w:cs="Times New Roman" w:ascii="Times New Roman" w:hAnsi="Times New Roman"/>
          <w:sz w:val="28"/>
          <w:szCs w:val="28"/>
        </w:rPr>
        <w:t xml:space="preserve">ПРОЕКТ КВАРТАЛА С РАЗРАБОТКОЙ ЖИЛОГО ДОМА.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РЖЕВКА-ПОРОХОВЫЕ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став и объем графической и текстовой части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ие должны быть выполнены графические схемы, расчеты и проч.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янительная записка включает следующие разделы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1. Планировочная организация участка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2. Архитектур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3. Конструктив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Раздел 4.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приложениях приводятся дополнительные таблицы и схемы, иллюстрирующие методы и средства архитектурного проектирования, пояснительная записка и чертежи к проек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Графическая часть работы состоит из трех планшетов размером 1х1 м., и включает в себя следующее: 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) Аналитическая часть (ситуация, опорный план, графический анализ условий и факторов, аналоги, фото существующего положения).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2) Градостроительная часть: Генеральный план, аналитические схемы (транспорт, озеленение, общественная активность), 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) Архитектурная часть: основные планы, разрезы, фасады, перспективные изображения, детали.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счеты: 1) Количество мест временного и постоянного хранения автомобилей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) Объемно-планировочные показатели объекта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) Расчет стоим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ая литература и привлекаем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материалы, используемые для анализа автором, были взяты из периодической литературы и сети Интернет – это статьи и сайты, посвященные современной деревянной архитектуре и гуманизации среды города.  Также источниками послужили книги, журналы и статьи, посвященные исторической деревянной архитек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ю возможным допу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щи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е/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пломного проекта на соискание академической степени бакалавра архитектуры в Государственной Экзамен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Руководитель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числ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к защите дипломного проекта в Государственной Экзамен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заседания кафедры №_______от__________________-_____20_____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чи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.……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ектирования ……………………………………….……..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шения ………………………………………….……...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ая схема ………………………………………………………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визуальных связей .……………………………………………………7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схема …….……………………………………………………8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….…………………………………..…………..9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-пешеходная схема …………………………………………….13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……………………………………………..……………….15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хитектурно-планировочные решения……………………………………...1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-планировочная структура досугового центра …………..1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 …………………………………………………….19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сположения колонн с разным опиранием конструкций…………2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ы перекрестно-стержневой системы…………………………………….2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решения …………………………………………………………2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1-ого этажа со схемой размещения инженерных сетей……………...28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2-ого этажа со схемой размещения инженерных сетей……………...29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3-его этажа со схемой размещения инженерных сетей……………...3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физика ………………………………………………………...3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кустики и видимости залов. План 1-ого этажа……………………..32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кустики и видимости залов с показом  на разрезах………………..3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очные материалы ……………………………………………………...3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энергосбережению ………………………………………...3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е мероприятия ……………………………………………..3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экономическая оценка проекта общественного здания ………….39</w:t>
      </w:r>
    </w:p>
    <w:sectPr>
      <w:footerReference w:type="default" r:id="rId5"/>
      <w:type w:val="nextPage"/>
      <w:pgSz w:w="11906" w:h="16838"/>
      <w:pgMar w:left="1276" w:right="707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46:00Z</dcterms:created>
  <dc:creator>Admin</dc:creator>
  <dc:description/>
  <cp:keywords/>
  <dc:language>en-US</dc:language>
  <cp:lastModifiedBy>Иванов</cp:lastModifiedBy>
  <dcterms:modified xsi:type="dcterms:W3CDTF">2017-05-24T21:48:00Z</dcterms:modified>
  <cp:revision>11</cp:revision>
  <dc:subject/>
  <dc:title>Министерство образования и науки Российской Федерации</dc:title>
</cp:coreProperties>
</file>